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у школьного этапа      ВсОШ 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 с Порядком проведения всероссийской олимпиады школьников и   предоставляю организатору школьного и муниципального этапов олимпиады согласие на сбор, хранение, использование, распространение (передачу) и публикацию персональных данных (фамилия, имя, отчество, школы, класс) своего несовершеннолетнего ребенка  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цы)  ____ класса, а также его олимпиадной работы, в том числе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сентября201_ г.   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у школьного этапа 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 с Порядком проведения всероссийской олимпиады школьников и   предоставляю организатору школьного и муниципального этапов  олимпиады согласие на сбор, хранение, использование, распространение (передачу) и публикацию персональных данных (фамилия, имя, отчество, школы, класс) своего несовершеннолетнего ребенка  __________ 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цы)  ____ класса,  а также его олимпиадной работы, в том числе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  сентября   201_ г.   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851" w:footer="0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03:00Z</dcterms:created>
  <dc:creator>школа</dc:creator>
  <dc:description/>
  <cp:keywords/>
  <dc:language>en-US</dc:language>
  <cp:lastModifiedBy>admin</cp:lastModifiedBy>
  <cp:lastPrinted>2014-09-25T09:28:00Z</cp:lastPrinted>
  <dcterms:modified xsi:type="dcterms:W3CDTF">2019-12-23T11:00:00Z</dcterms:modified>
  <cp:revision>3</cp:revision>
  <dc:subject/>
  <dc:title/>
</cp:coreProperties>
</file>