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обучающихся  по обеспечению объективной  оценки ВПР  в МБОУ «Средняя общеобразовательная школа №10</w:t>
      </w:r>
      <w:r>
        <w:rPr/>
        <w:t>»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2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участников образовательных отношений   на сайте школы: сроки  проведения  ВПР, образцы и описание проверочных работ, размещение нормативно-правовых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аправл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(законных представителей) с нормативными документами по ВПР под под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месяц до проведения ВПР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объективности  проведения ВПР - организация общественного наблюдения – присутствие родителей (законных представителей) на В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 ВП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аправл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учащихся и родителей (законных представителей) с результатами ВПР и рекомендациями учителей – предметников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-х недель после проведения ВП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индивидуальных консультаций  родителей (законных представителей) учащихся, показавших низкие результаты по В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 2021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родительских собраний  по критериям оценивания и  результатам В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54:00Z</dcterms:created>
  <dc:creator>User</dc:creator>
  <dc:description/>
  <cp:keywords/>
  <dc:language>en-US</dc:language>
  <cp:lastModifiedBy>admin</cp:lastModifiedBy>
  <dcterms:modified xsi:type="dcterms:W3CDTF">2020-11-06T08:25:00Z</dcterms:modified>
  <cp:revision>5</cp:revision>
  <dc:subject/>
  <dc:title/>
</cp:coreProperties>
</file>