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казом  от 30.08.2022 г.  №148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ый учебный график составлен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vip.1obraz.ru/" \l "/document/99/902389617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 от 29.12.2012 № 273-ФЗ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«Об образовании в Российской Федерации»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vip.1obraz.ru/" \l "/document/99/902256369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анПиН 2.4.2.2821-1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1.1.Дата начала учебного года: 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ата окончания учебного года: 5-8 классы-31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ата окончания учебного года: 9 класс -30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ельность учебного года в 5-8 классах – 34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учебного года в 9 классах – 34 недели без учета итоговой аттестации</w:t>
      </w:r>
    </w:p>
    <w:p>
      <w:pPr>
        <w:pStyle w:val="Normal"/>
        <w:rPr/>
      </w:pPr>
      <w:r>
        <w:rPr>
          <w:sz w:val="28"/>
          <w:szCs w:val="28"/>
        </w:rPr>
        <w:t>1.6. Продолжительность учебной недели: 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нь – развивающий, для проведения занятий внеурочной деятельности</w:t>
      </w:r>
    </w:p>
    <w:p>
      <w:pPr>
        <w:pStyle w:val="Normal"/>
        <w:rPr/>
      </w:pPr>
      <w:r>
        <w:rPr>
          <w:sz w:val="28"/>
          <w:szCs w:val="28"/>
        </w:rPr>
        <w:t>1.7.</w:t>
      </w:r>
      <w:r>
        <w:rPr/>
        <w:t xml:space="preserve">  </w:t>
      </w:r>
      <w:r>
        <w:rPr>
          <w:sz w:val="28"/>
          <w:szCs w:val="28"/>
        </w:rPr>
        <w:t>Регламентирование образовательной деятельности в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: 9а,9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: 5а,5б, 6а,6б, 7а,7б,7в, 8а,8б</w:t>
      </w:r>
    </w:p>
    <w:p>
      <w:pPr>
        <w:pStyle w:val="Normal"/>
        <w:rPr/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Продолжительность учебных занятий по модулям в учебных неделях 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8</w:t>
      </w:r>
      <w:r>
        <w:rPr/>
        <w:t>-й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71"/>
        <w:gridCol w:w="2079"/>
        <w:gridCol w:w="3559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перио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9-й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71"/>
        <w:gridCol w:w="2079"/>
        <w:gridCol w:w="3559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перио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          </w:t>
            </w:r>
          </w:p>
        </w:tc>
      </w:tr>
      <w:tr>
        <w:trPr>
          <w:trHeight w:val="351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159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государственной итоговой аттестации выпускников 9-х  классов устанавливаются ежегодно Федеральной службой по надзору в сф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(Рособрнадзор)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8</w:t>
      </w:r>
      <w:r>
        <w:rPr/>
        <w:t>-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17"/>
        <w:gridCol w:w="1903"/>
        <w:gridCol w:w="297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дни  08.03; 01.05; 08.05; 09.05;  12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17"/>
        <w:gridCol w:w="1903"/>
        <w:gridCol w:w="297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дни  08.03; 01.05; 08.05; 09.05; 12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727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-9-</w:t>
            </w: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дулям,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 при 5-тидневной учебной недели</w:t>
      </w:r>
      <w:r>
        <w:rPr>
          <w:b/>
          <w:sz w:val="28"/>
          <w:szCs w:val="28"/>
          <w:lang w:eastAsia="en-US"/>
        </w:rPr>
        <w:t>(в академических час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38"/>
        <w:gridCol w:w="1338"/>
        <w:gridCol w:w="1338"/>
        <w:gridCol w:w="1334"/>
        <w:gridCol w:w="1335"/>
      </w:tblGrid>
      <w:tr>
        <w:trPr>
          <w:trHeight w:val="3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eastAsia="en-US"/>
              </w:rPr>
              <w:t>-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-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eastAsia="en-US"/>
              </w:rPr>
              <w:t>-е кл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b/>
                <w:sz w:val="28"/>
                <w:szCs w:val="28"/>
                <w:lang w:eastAsia="en-US"/>
              </w:rPr>
              <w:t>-е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b/>
                <w:sz w:val="28"/>
                <w:szCs w:val="28"/>
                <w:lang w:eastAsia="en-US"/>
              </w:rPr>
              <w:t>-е классы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  <w:t>Максимально допустимая аудиторная недельная нагру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уро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9</w:t>
      </w:r>
      <w:r>
        <w:rPr/>
        <w:t>-й класс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98"/>
        <w:gridCol w:w="3157"/>
      </w:tblGrid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см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:00 – 08: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:55 – 09: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:50 – 10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45 – 11: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40 – 12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3: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 – 14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98"/>
        <w:gridCol w:w="3157"/>
      </w:tblGrid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см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:40 – 14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:35 – 15: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:30 – 16: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:25 – 17: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:20 – 18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10 – 18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промежуточной аттестац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На основании текущих отметок, с учетом результатов контроля освоения материала учебных предметов, проводится модульная промежуточная аттестация учащихся 5-9-х классов по каждому учебному предмету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в 5-8-х классах осуществляется в период с 10 мая по 20 мая 2023 года, в 9-х классах осуществляется в период с 10 мая  по 17 мая 2023 года без прекращения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обучающихся, завершающих освоение программы основного  общего образования (9-х классов) школы определяет степень освоения программы соответствующего уровня и возможность допуска учащихся до государственной итоговой аттестации (полное выполнение учебного плана и отсутствие академической задолженности). Это следует из ч. 6 ст. 59 Федерального закона № 273-ФЗ, п. 9 Порядка проведения государственной итоговой аттестации по образовательным программам основного общего образования, утвержденного приказом </w:t>
      </w:r>
      <w:r>
        <w:rPr>
          <w:iCs/>
          <w:color w:val="000000"/>
          <w:sz w:val="28"/>
          <w:szCs w:val="28"/>
          <w:lang w:eastAsia="en-US"/>
        </w:rPr>
        <w:t>Министерства просвещения Российской Федерации и Рособрнадзора от 07.11.2018 г. №189/1513</w:t>
      </w:r>
      <w:r>
        <w:rPr>
          <w:color w:val="000000"/>
          <w:sz w:val="28"/>
          <w:szCs w:val="28"/>
        </w:rPr>
        <w:t>. Таким образом, промежуточная аттестация в выпускных классах  проводится  в сроки, предшествующие проведению государственной итоговой аттестации</w:t>
      </w:r>
      <w:r>
        <w:rPr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12:00Z</dcterms:created>
  <dc:creator>ДОМ</dc:creator>
  <dc:description/>
  <cp:keywords/>
  <dc:language>en-US</dc:language>
  <cp:lastModifiedBy>Вера Михайловна</cp:lastModifiedBy>
  <dcterms:modified xsi:type="dcterms:W3CDTF">2022-09-13T06:07:00Z</dcterms:modified>
  <cp:revision>24</cp:revision>
  <dc:subject/>
  <dc:title/>
</cp:coreProperties>
</file>