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Муниципальное бюджетное общеобразовательное учреждение</w:t>
      </w:r>
    </w:p>
    <w:p>
      <w:pPr>
        <w:pStyle w:val="Normal"/>
        <w:ind w:right="-141" w:hanging="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«Средняя общеобразовательная школа №10»</w:t>
      </w:r>
    </w:p>
    <w:p>
      <w:pPr>
        <w:pStyle w:val="1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СОШ №10»</w:t>
      </w:r>
    </w:p>
    <w:p>
      <w:pPr>
        <w:pStyle w:val="Normal"/>
        <w:jc w:val="right"/>
        <w:rPr/>
      </w:pPr>
      <w:r>
        <w:rPr/>
        <w:t>_____________Т.А. Венцкне</w:t>
      </w:r>
    </w:p>
    <w:p>
      <w:pPr>
        <w:pStyle w:val="Normal"/>
        <w:jc w:val="right"/>
        <w:rPr>
          <w:b/>
          <w:b/>
        </w:rPr>
      </w:pPr>
      <w:r>
        <w:rPr/>
        <w:t>Приказ № 180</w:t>
      </w:r>
      <w:r>
        <w:rPr>
          <w:b/>
        </w:rPr>
        <w:t xml:space="preserve"> </w:t>
      </w:r>
      <w:r>
        <w:rPr/>
        <w:t>от 31.08.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повышения кач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государственной  итоговой аттестации выпускников 9-х и 11 классов в 2021/2022 учебном году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Согласно Федерального закона «Об образовании в Российской Федерации» от 29.12.2012 № 273-ФЗ освоение обще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>В своей деятельности по подготовке и проведению государственной итоговой аттестации администрация и педагогический коллектив школы руководствуется нормативно-распорядительными документами федерального, регионального, муниципального и школьного уровней. В течение учебного года педагогическим коллективом школы на всех уровнях велась целенаправленная работа по подготовке учащихся выпускных классов к государственной итоговой аттестации. С этой целью был составлен и практически  полностью выполнен план подготовки к  итоговой аттестации на 2020/21 учебный год, охватывающий все сферы педагогической деятельности в школе и включающий в себя три основных направления в работе: с учителями-предметниками, обучающимися, родителями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  <w:sz w:val="23"/>
          <w:szCs w:val="23"/>
        </w:rPr>
        <w:t>Анализ государственной итоговой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аттестации выпускников</w:t>
      </w:r>
      <w:r>
        <w:rPr>
          <w:b/>
          <w:bCs/>
          <w:sz w:val="23"/>
          <w:szCs w:val="23"/>
        </w:rPr>
        <w:t xml:space="preserve"> по программе среднего </w:t>
      </w:r>
      <w:r>
        <w:rPr>
          <w:b/>
          <w:bCs/>
        </w:rPr>
        <w:t>общего образования (</w:t>
      </w:r>
      <w:r>
        <w:rPr>
          <w:b/>
          <w:bCs/>
          <w:color w:val="000000"/>
        </w:rPr>
        <w:t>11-</w:t>
      </w:r>
      <w:r>
        <w:rPr>
          <w:b/>
          <w:bCs/>
        </w:rPr>
        <w:t xml:space="preserve">й </w:t>
      </w:r>
      <w:r>
        <w:rPr>
          <w:b/>
          <w:bCs/>
          <w:color w:val="000000"/>
        </w:rPr>
        <w:t>класс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В  2020/2021 учебном году в 11 классе обучались 22</w:t>
      </w:r>
      <w:r>
        <w:rPr>
          <w:b/>
        </w:rPr>
        <w:t xml:space="preserve"> об</w:t>
      </w:r>
      <w:r>
        <w:rPr/>
        <w:t>учающихся.  Решением  педагогического совета все обучающиеся  допущены к итоговой аттестации. Из-за сложной эпидемиологической ситуации, связанной с КОВИД – 19,  ЕГЭ сдавали только те выпускники, которым нужны были результаты для поступления в ВУЗы, остальные проходили итоговую аттестацию в форме ГВЭ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ы </w:t>
      </w:r>
      <w:r>
        <w:rPr>
          <w:sz w:val="23"/>
          <w:szCs w:val="23"/>
        </w:rPr>
        <w:t>ЕГЭ, ГВЭ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17"/>
        <w:gridCol w:w="901"/>
        <w:gridCol w:w="1115"/>
        <w:gridCol w:w="966"/>
        <w:gridCol w:w="804"/>
        <w:gridCol w:w="860"/>
        <w:gridCol w:w="685"/>
      </w:tblGrid>
      <w:tr>
        <w:trPr>
          <w:trHeight w:val="18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ющи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. 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или 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. бал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ГВ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ГВ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ысокий уровень подготовки (свыше 80 баллов) продемонстрировал один выпускник (русский язык);</w:t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изкий уровень подготовки показали обучающиеся по следующи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381"/>
        <w:gridCol w:w="270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Количество обучающихся, не преодолевших 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 xml:space="preserve"> поро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% от участников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Математика ЕГЭ(профиль)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атематика ГВ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20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Сравнение результатов ЕГЭ с прошлым годом по предметам, успеваемость, средний балл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99"/>
        <w:gridCol w:w="798"/>
        <w:gridCol w:w="1690"/>
        <w:gridCol w:w="1563"/>
        <w:gridCol w:w="1067"/>
        <w:gridCol w:w="1689"/>
      </w:tblGrid>
      <w:tr>
        <w:trPr>
          <w:trHeight w:val="67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, подтвердивших освоение  программ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</w:tr>
      <w:tr>
        <w:trPr>
          <w:trHeight w:val="30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ГВ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</w:tr>
      <w:tr>
        <w:trPr>
          <w:trHeight w:val="3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5</w:t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</w:t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равнительные данные показателей ОО и региональных показа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85"/>
        <w:gridCol w:w="1048"/>
        <w:gridCol w:w="1331"/>
        <w:gridCol w:w="1485"/>
        <w:gridCol w:w="1039"/>
        <w:gridCol w:w="1242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О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Сравнительный анализ качества обучения за последние два года  показал, что доля выпускников, справившихся с предложенными экзаменационными работами, по ряду учебных предметов повысилась: химия (+39%), биология (+12,5%), по обществознанию (+13%), по истории (+5%) но при этом результаты остаются низкими.</w:t>
      </w:r>
    </w:p>
    <w:p>
      <w:pPr>
        <w:pStyle w:val="Default"/>
        <w:jc w:val="both"/>
        <w:rPr/>
      </w:pPr>
      <w:r>
        <w:rPr>
          <w:bCs/>
        </w:rPr>
        <w:t>Стабильными остались результаты по русскому языку, физике, английскому языку;</w:t>
      </w:r>
    </w:p>
    <w:p>
      <w:pPr>
        <w:pStyle w:val="Default"/>
        <w:jc w:val="both"/>
        <w:rPr>
          <w:bCs/>
        </w:rPr>
      </w:pPr>
      <w:r>
        <w:rPr>
          <w:bCs/>
        </w:rPr>
        <w:t>Вместе с тем произошло снижение показателя «качество обучения» по математике.</w:t>
      </w:r>
    </w:p>
    <w:p>
      <w:pPr>
        <w:pStyle w:val="Default"/>
        <w:jc w:val="both"/>
        <w:rPr>
          <w:bCs/>
        </w:rPr>
      </w:pPr>
      <w:r>
        <w:rPr>
          <w:bCs/>
        </w:rPr>
        <w:t>Выше областных или на уровне успеваемость по всем предметам за исключением математике и  обществознания. По качеству обучения по истории, химии.</w:t>
      </w:r>
    </w:p>
    <w:p>
      <w:pPr>
        <w:pStyle w:val="Default"/>
        <w:jc w:val="both"/>
        <w:rPr>
          <w:bCs/>
        </w:rPr>
      </w:pPr>
      <w:r>
        <w:rPr>
          <w:bCs/>
        </w:rPr>
        <w:t>4. Аттестаты о среднем общем образовании получили 22 выпускника, из них аттестат с отличием никто не получил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ализ государственной итоговой аттестации выпускников по программе основного общего образования (9-й класс)</w:t>
      </w:r>
    </w:p>
    <w:p>
      <w:pPr>
        <w:pStyle w:val="Normal"/>
        <w:jc w:val="both"/>
        <w:rPr/>
      </w:pPr>
      <w:r>
        <w:rPr/>
        <w:t xml:space="preserve">В 2020 – 2021 учебном году в 9-х классах обучалось 41 учащихся. Были  допущены к итоговой аттестации 41 обучающийся   9-х классов и получили аттестат об основном общем  образовании, один выпускник получил аттестат с </w:t>
      </w:r>
      <w:r>
        <w:rPr>
          <w:u w:val="single"/>
        </w:rPr>
        <w:t>отличие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8 обучающихся сдавали в форме ОГЭ, трое обучающихся в форме ГВЭ.  Из-за сложной эпидемиологической ситуации, связанной с КОВИД – 19, обучающиеся 9-х классов участвовали в ОГЭ только по математике и русскому языку, а также писали контрольную работу по одному предмету на выбор. Участники ГВЭ сдавали экзамен только по математ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,  ГВЭ</w:t>
      </w:r>
    </w:p>
    <w:p>
      <w:pPr>
        <w:pStyle w:val="Normal"/>
        <w:jc w:val="center"/>
        <w:rPr/>
      </w:pPr>
      <w:r>
        <w:rPr/>
        <w:t xml:space="preserve">Результаты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4"/>
        <w:gridCol w:w="533"/>
        <w:gridCol w:w="400"/>
        <w:gridCol w:w="534"/>
        <w:gridCol w:w="534"/>
        <w:gridCol w:w="802"/>
        <w:gridCol w:w="1201"/>
        <w:gridCol w:w="802"/>
        <w:gridCol w:w="934"/>
      </w:tblGrid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оценк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успевае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тмет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балл</w:t>
            </w:r>
          </w:p>
        </w:tc>
      </w:tr>
      <w:tr>
        <w:trPr>
          <w:trHeight w:val="2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ОГЭ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Математика  (ГВЭ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Э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контрольных работ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1"/>
        <w:gridCol w:w="532"/>
        <w:gridCol w:w="400"/>
        <w:gridCol w:w="533"/>
        <w:gridCol w:w="533"/>
        <w:gridCol w:w="800"/>
        <w:gridCol w:w="1199"/>
        <w:gridCol w:w="800"/>
        <w:gridCol w:w="933"/>
      </w:tblGrid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оценк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успевае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отмет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балл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К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шествозн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равнительные результаты по русскому языку и математике за три года</w:t>
      </w:r>
    </w:p>
    <w:p>
      <w:pPr>
        <w:pStyle w:val="Normal"/>
        <w:ind w:firstLine="709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73"/>
        <w:gridCol w:w="556"/>
        <w:gridCol w:w="581"/>
        <w:gridCol w:w="581"/>
        <w:gridCol w:w="557"/>
        <w:gridCol w:w="1111"/>
        <w:gridCol w:w="918"/>
        <w:gridCol w:w="778"/>
        <w:gridCol w:w="1162"/>
        <w:gridCol w:w="737"/>
        <w:gridCol w:w="76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 </w:t>
            </w:r>
          </w:p>
        </w:tc>
      </w:tr>
      <w:tr>
        <w:trPr>
          <w:trHeight w:val="3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  <w:t xml:space="preserve">Математик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73"/>
        <w:gridCol w:w="577"/>
        <w:gridCol w:w="578"/>
        <w:gridCol w:w="578"/>
        <w:gridCol w:w="551"/>
        <w:gridCol w:w="1111"/>
        <w:gridCol w:w="917"/>
        <w:gridCol w:w="776"/>
        <w:gridCol w:w="1162"/>
        <w:gridCol w:w="734"/>
        <w:gridCol w:w="75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 </w:t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  <w:t>Учащиеся выбрали только четыре  предмета, разрешенные для проведения контрольной работы:  обществознание, биологию, географию, информатику. 100 % успеваемость показали обучающиеся по обществознанию и биологии.</w:t>
      </w:r>
    </w:p>
    <w:p>
      <w:pPr>
        <w:pStyle w:val="Normal"/>
        <w:jc w:val="both"/>
        <w:rPr/>
      </w:pPr>
      <w:r>
        <w:rPr/>
        <w:t>Экзаменационная работа по математике в основной период выполнена обучающимися на низком уровне. При обученности 74 %, качество знаний составило 2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чество знаний по русскому языку составило 45, успеваемость 97,5%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 обучающихся (26% от общего числа 9-тиклассников) получили на обязательных экзаменах неудовлетворительный результат, причем 1 из них по двум обязательным предметам, поэтому пересдавал русский язык и математику в дополнительный срок (сентябрь). </w:t>
      </w:r>
    </w:p>
    <w:p>
      <w:pPr>
        <w:pStyle w:val="Normal"/>
        <w:jc w:val="both"/>
        <w:rPr/>
      </w:pPr>
      <w:r>
        <w:rPr/>
        <w:t xml:space="preserve">Анализируя  итоги сдачи экзаменов по таким показателям как успеваемость, качество и средний балл в пятибалльной системе можно отметить, что результаты этого года  выше по всем показателям по русскому языку и по успеваемости по математи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 на 2021-2022 г.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. Координация усилий всех участников образовательной деятельности  на достижение единой цели - повышения качества результатов  государственной итоговой аттестации выпускников школы.</w:t>
      </w:r>
    </w:p>
    <w:p>
      <w:pPr>
        <w:pStyle w:val="Default"/>
        <w:spacing w:before="0" w:after="147"/>
        <w:jc w:val="both"/>
        <w:rPr/>
      </w:pPr>
      <w:r>
        <w:rPr>
          <w:color w:val="000000"/>
          <w:sz w:val="23"/>
          <w:szCs w:val="23"/>
        </w:rPr>
        <w:t>2. Обеспечение условий для непрерывного повышения уровня профессиональной компетентности педагогов в области подготовки  выпускников    к государственной итоговой аттестации.</w:t>
      </w:r>
    </w:p>
    <w:p>
      <w:pPr>
        <w:pStyle w:val="Default"/>
        <w:spacing w:before="0" w:after="1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беспечение непрерывного психолого-педагогического сопровождения выпускников 9,11 классов  в процессе подготовки к государственной итоговой аттестации  в форме ОГЭ и ЕГЭ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4. Совершенствование матерально-технической базы школы   в целях обеспечения  условий  для качественной подготовки выпускников к сдаче экзаменов государственной итоговой аттестации через беспрепятственный доступ к  информационным ресурсам сети Интернет и использование современных  информационных технологий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, направленные на повышение качества образования</w:t>
      </w:r>
    </w:p>
    <w:p>
      <w:pPr>
        <w:pStyle w:val="Normal"/>
        <w:jc w:val="both"/>
        <w:rPr/>
      </w:pPr>
      <w:r>
        <w:rPr/>
        <w:t>Разработана  программа работы с обучающимися, имеющими низкую мотивацию к обучению. На основании этой программы разработан план работы со слабоуспевающими учащимися на 2021-2022 учебный год,  в котором определена деятельность всех участников образовательного процесса: администрации школы, учителей-предметников, классных руководителей по работе с данной категорией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ана индивидуальная карта слабоуспевающего учащегося и отчетности по работе со слабоуспевающими учащимися (мониторинг и анализ) </w:t>
      </w:r>
    </w:p>
    <w:p>
      <w:pPr>
        <w:pStyle w:val="Normal"/>
        <w:jc w:val="both"/>
        <w:rPr/>
      </w:pPr>
      <w:r>
        <w:rPr/>
        <w:t>Составлен  план внутришкольного контроля администрации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щение уроков в 9 ,11 классах  с целью контроля качества подготовки выпускников к итоговой аттестации, контроля работы со слабоуспевающими учащимися,  контроля системы работы учителей математики, учителей начальных классов по формированию вычислительных навыков, формированию математической грамотности.</w:t>
      </w:r>
    </w:p>
    <w:p>
      <w:pPr>
        <w:pStyle w:val="Normal"/>
        <w:jc w:val="both"/>
        <w:rPr>
          <w:b/>
          <w:b/>
        </w:rPr>
      </w:pPr>
      <w:r>
        <w:rPr/>
        <w:t xml:space="preserve">С ноября  2021 года для учащихся 9 -11  классов  запланировано проведение репетиционных  диагностических работ  по русскому языку и математике.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>План ежегодных мероприятий   МБОУ « СОШ№ 10» по    повышению качества подготовки выпускников 9,11  классов и улучшению результатов ОГЭ и ЕГЭ.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« Анализ результатов ЕГЭ, ОГЭ, ГВЭ в 2020/2021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ранички на сайте школы: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, методические, нормативн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Советы родителям;</w:t>
            </w:r>
          </w:p>
          <w:p>
            <w:pPr>
              <w:pStyle w:val="Normal"/>
              <w:jc w:val="both"/>
              <w:rPr/>
            </w:pPr>
            <w:r>
              <w:rPr/>
              <w:t>Советы выпускникам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ГИА-9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ГИА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ГИА-11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 сроках и местах регистрации для участия в написании итогового сочинения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прохождение ГИА-11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, май (обновление информации по мере измен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Ответственная за работу школьного сайта Педагог – психолог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по процедуре проведения ГИА-9 и ГИА-11 в соответствии с норматив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обновление информации по мере измен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о итогам контроля «Состояние работы по подготовке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«Анализ результатов итогового соч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«Анализ результатов устного собеседования по русскому языку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учебной литературы и материалов, сайтов  по подготовке к ЕГЭ,  к ОГЭ, ГВЭ, итоговому сочинению 11 кл., устному собеседованию по русскому языку 9 кл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ститута общественных наблюдателей для проведения ГИА-9 и ГИА-11: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jc w:val="both"/>
              <w:rPr/>
            </w:pPr>
            <w:r>
              <w:rPr/>
              <w:t>-сбор заявлений от лиц, желающих получить статус общественного наблюдателя за проведением ГИА-9 и ГИА-11 и представление их в 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выдача удостоверений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обучающих семинарах для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к проведению ГИА-9, ГИА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мероприятиях по применению технологии «Печать КИМ в ППЭ», «Сканирование в ПП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Комитета по образо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директоре «Анализ результатов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качество подготовки к итоговой аттестации (справка)</w:t>
            </w:r>
          </w:p>
          <w:p>
            <w:pPr>
              <w:pStyle w:val="Normal"/>
              <w:jc w:val="both"/>
              <w:rPr/>
            </w:pPr>
            <w:r>
              <w:rPr/>
              <w:t>- уровень профессиональной компетентности педагогов по вопросам подготовки и проведения итоговой аттестации (справка)</w:t>
            </w:r>
          </w:p>
          <w:p>
            <w:pPr>
              <w:pStyle w:val="Normal"/>
              <w:jc w:val="both"/>
              <w:rPr/>
            </w:pPr>
            <w:r>
              <w:rPr/>
              <w:t>- кадровое обеспечение подготовки и проведения итоговой аттестации (информация)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ческая поддержка подготовки и проведения  ГИА (проблемы, опыт, вы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ыпускниками, которые не получили аттестат об основном общем или среднем общем образовании (индивидуальные занятия, консультации.) подготовка их к пересдаче ГИА-9 по 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в базе данных проведения ГИА-9, ГИА-11 в соответствии со сроками, установленными Комитетом по образованию ЗГ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, установленными Комитетом по образованию ЗГ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ответственный за техническое обеспеч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ации об обучающихся, сдающих ГИА-9 и ГИА-11 в форме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1</w:t>
            </w:r>
          </w:p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УВР, классные руководители 9ых, 11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е обеспеч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ответственных:   за подготовку и проведение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за создание базы  данных информационных материалов по ЕГЭ,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проведения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допуске к ГИА учащихся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по вопросам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КИМов по предметам (структура, спецификация, кодификатор, из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ляция эффективных педагогических практик, презентация опыта работы через систему открытых уроков, мастер - классов, семинаров, размещения материалов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ставничества над учителями со стажем работы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абочие программы в целях подготовки к 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: рассмотрение типичных ошибок учащихся при  выполнении экзаменационных работ на ОГЭ, ЕГЭ, ГВЭ;</w:t>
            </w:r>
          </w:p>
          <w:p>
            <w:pPr>
              <w:pStyle w:val="Normal"/>
              <w:rPr/>
            </w:pPr>
            <w:r>
              <w:rPr/>
              <w:t>изучение опыта  учителей- предметников, успешно подготовивших учащихся к ОГЭ 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- предмет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- практикумов для учителей по вопросам:</w:t>
            </w:r>
          </w:p>
          <w:p>
            <w:pPr>
              <w:pStyle w:val="Normal"/>
              <w:rPr/>
            </w:pPr>
            <w:r>
              <w:rPr/>
              <w:t>-обзор изменений в КИМах по предметам;</w:t>
            </w:r>
          </w:p>
          <w:p>
            <w:pPr>
              <w:pStyle w:val="Normal"/>
              <w:rPr/>
            </w:pPr>
            <w:r>
              <w:rPr/>
              <w:t>-работа с образцами заполнения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 диагнос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заданий, в которых уч-ся допускают наибольшее кол-во ошибок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групп уч-ся, допускающих одни и те же ошиб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индивидуальной работы с группам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ихайлова 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учителей – предметников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обучающихся семинарах, веб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оценочных процедур при организации работы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о вопросам подготовки к ЕГЭ, ОГЭ, ГВЭ,  итоговому сочинению, устному собеседованию (знакомство с инструкциями, регламентом,  КИМами, официальными сайтами  ГИА, правилами подачи аппеляции, правилами поведения на экзаменах). </w:t>
            </w:r>
          </w:p>
          <w:p>
            <w:pPr>
              <w:pStyle w:val="Normal"/>
              <w:jc w:val="both"/>
              <w:rPr/>
            </w:pPr>
            <w:r>
              <w:rPr/>
              <w:t>Работа школьного сайта (рубрика «ГИА – 2020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анкетирование: сбор данных о выборе экзаменов (9, 11 клас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тестирования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результатами ОГЭ, ЕГЭ, ГВЭ выпускников прошлых лет,  типичными ошиб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ренировочного тес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ланками ответов (анализ типичных ошибок в заполнении бланков ответов, регистрации). Тренировочные занятия по заполнению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«группы риска» выпускников 9, 11 классов для организации индивидуальной работы по устранению учебных дефицитов и повышению устойчивой мотивации, групп потенциальных высокобальников для организации индивиду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 «Права и обязанности участников ГИА. Использование результатов ОГЭ, ЕГЭ при поступлении в учебные организации профессиональ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 – педагогическое сопровожд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: психологическая готовность выпускника к ГИА, выявление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 индивидуальных консультаций и тренингов с учащимися и их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информационного стенда, памяток, адресных рекомендаций  для выпускников и их родителей,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лицами их замещающим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рассмотрение вопросов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тренировочных работ;</w:t>
            </w:r>
          </w:p>
          <w:p>
            <w:pPr>
              <w:pStyle w:val="Normal"/>
              <w:jc w:val="both"/>
              <w:rPr/>
            </w:pPr>
            <w:r>
              <w:rPr/>
              <w:t>как помочь ребенку успешно сдать 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родителей по процедуре проведения ГИА  и оценивания работ, правилами подачи аппеляции, правилами поведения  выпускников на экза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 по вопросам подготовки к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родительской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сти в акциях «Сдам ЕГЭ», «Сдам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ьской общественности школы в городских  родительских собраниях, посвященным вопросам подготовки к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школьный контрол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МО по вопросам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НМ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 – обобщающий контроль в 9, 11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учителя по формированию навыков работы с КИМами в рамках подготовки 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торения на уроках, факультативных курсах, консульт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дифференцированного подхода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наний учащихся, проведение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: «Система работы учителя, выпускники которого показали  низкие результаты на экзаме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с родителями и выпускниками по вопросам 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ВВР, зам. директора по УВ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15:00Z</dcterms:created>
  <dc:creator>admin</dc:creator>
  <dc:description/>
  <cp:keywords/>
  <dc:language>en-US</dc:language>
  <cp:lastModifiedBy>Вера Михайловна</cp:lastModifiedBy>
  <cp:lastPrinted>2019-06-27T15:48:00Z</cp:lastPrinted>
  <dcterms:modified xsi:type="dcterms:W3CDTF">2021-10-06T06:01:00Z</dcterms:modified>
  <cp:revision>3</cp:revision>
  <dc:subject/>
  <dc:title>УТВЕРЖДАЮ</dc:title>
</cp:coreProperties>
</file>